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821"/>
      </w:tblGrid>
      <w:tr>
        <w:trPr/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821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6"/>
              <w:gridCol w:w="1369"/>
              <w:gridCol w:w="216"/>
              <w:gridCol w:w="3286"/>
              <w:gridCol w:w="216"/>
              <w:gridCol w:w="216"/>
              <w:gridCol w:w="921"/>
              <w:gridCol w:w="216"/>
              <w:gridCol w:w="3934"/>
            </w:tblGrid>
            <w:tr>
              <w:trPr/>
              <w:tc>
                <w:tcPr>
                  <w:tcW w:w="108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29/03/09 - Championnats Nationaux d'Ekiden</w:t>
                    <w:br/>
                    <w:t>Ballan-Miré - CEN - 037 - Label National</w:t>
                  </w:r>
                </w:p>
              </w:tc>
            </w:tr>
            <w:tr>
              <w:trPr/>
              <w:tc>
                <w:tcPr>
                  <w:tcW w:w="1089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ANCE VETERAN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| | FRANCE VETERAN | Chr : M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6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h48'05''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S FONDETTES 44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M/</w:t>
                  </w:r>
                </w:p>
              </w:tc>
              <w:tc>
                <w:tcPr>
                  <w:tcW w:w="2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5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MARIN Laurent/V1M/5000:18'23'',2-BEJEAULT Richard/V1M/10000:35'53'',3-HILLAIRET Jean-francois/V1M/5000:21'22'',4-POIREAU Didier/V1M/10000:42'59'',5-BOUVET Olivier/V2M/5000:20'42'',6-ROCHER Philippe/V1M/7195:28'46''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mainheaders">
    <w:name w:val="sub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</w:pPr>
    <w:rPr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28919&amp;epreuve=296&amp;sexe=&amp;serie=FRANCE VETERAN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6:00Z</dcterms:created>
  <dc:creator>bruno</dc:creator>
  <dc:description/>
  <cp:keywords/>
  <dc:language>en-US</dc:language>
  <cp:lastModifiedBy>bruno</cp:lastModifiedBy>
  <dcterms:modified xsi:type="dcterms:W3CDTF">2009-03-30T16:07:00Z</dcterms:modified>
  <cp:revision>3</cp:revision>
  <dc:subject/>
  <dc:title>les Résultats des Compétitions</dc:title>
</cp:coreProperties>
</file>